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 15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“Hallelu, Hallelu”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                                “Jesus Loves Me” 34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Victory in Jesus” 426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pirit Song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How Great Is Our Go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w Great Thou Art”  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Bro. David Atwoo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126365</wp:posOffset>
                </wp:positionV>
                <wp:extent cx="4316730" cy="316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16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0 is our goal!!  We are packing today 3pm -5pm There is still a lot to do, so please join us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48.85pt;mso-wrap-distance-left:9.05pt;mso-wrap-distance-right:9.05pt;mso-wrap-distance-top:0pt;mso-wrap-distance-bottom:0pt;margin-top:9.9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00 is our goal!!  We are packing today 3pm -5pm There is still a lot to do, so please join us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160020</wp:posOffset>
                </wp:positionV>
                <wp:extent cx="2251075" cy="152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142938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19.85pt;mso-wrap-distance-left:9.05pt;mso-wrap-distance-right:9.05pt;mso-wrap-distance-top:0pt;mso-wrap-distance-bottom:0pt;margin-top:12.6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066290" cy="1429385"/>
                            <wp:effectExtent l="0" t="0" r="0" b="0"/>
                            <wp:docPr id="4" name="irc_m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“Turn Your Eyes Upon Jesus” 3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  <w:lang w:val="en-US" w:eastAsia="en-US"/>
        </w:rPr>
      </w:pPr>
      <w:r>
        <w:rPr>
          <w:rFonts w:cs="Arial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3130</wp:posOffset>
                </wp:positionH>
                <wp:positionV relativeFrom="paragraph">
                  <wp:posOffset>290830</wp:posOffset>
                </wp:positionV>
                <wp:extent cx="2047240" cy="1180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in u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men will cook an awesome breakfast so we can fellowship before Sunda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92.95pt;mso-wrap-distance-left:9.05pt;mso-wrap-distance-right:9.05pt;mso-wrap-distance-top:0pt;mso-wrap-distance-bottom:0pt;margin-top:22.9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in u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men will cook an awesome breakfast so we can fellowship before Sunda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 xml:space="preserve">No Evening Service Tonight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Christine McManus, Sara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Oc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Cissy Atwood                                      Joe Wilson, Joe Daniel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                                                 David Condron,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Sam Craig, Barbara Komandosky, Marlin Cunningham, Darleen Gravell, Sheila Waggoner, Brenda Johnson (Angie Fisher’s mom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Oct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Battle Armor                       Ephesians 6:10-20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ct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Battle Plan                          Mathew 4:1-1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Caleb: Unwavering Faith    Numbers 13:26-30; 14:6-10,21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22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   Solomon: Unfailing Wisdom   1 Kings 3:3-14; 4:29-34                   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Ruth: All-In Commitment     Ruth 1:1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Oct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Oct 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Battle Armor                       Ephesians 6:10-20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ct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Battle Plan                          Mathew 4:1-10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Oct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Caleb: Unwavering Faith    Numbers 13:26-30; 14:6-10,21-2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Oct 22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   Solomon: Unfailing Wisdom   1 Kings 3:3-14; 4:29-34                   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Oct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Ruth: All-In Commitment     Ruth 1:1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2941955</wp:posOffset>
                </wp:positionV>
                <wp:extent cx="2268855" cy="3182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18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167767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250.6pt;mso-wrap-distance-left:9.05pt;mso-wrap-distance-right:9.05pt;mso-wrap-distance-top:0pt;mso-wrap-distance-bottom:0pt;margin-top:231.6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066290" cy="1677670"/>
                            <wp:effectExtent l="0" t="0" r="0" b="0"/>
                            <wp:docPr id="10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3343910</wp:posOffset>
                </wp:positionV>
                <wp:extent cx="78041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85623"/>
                                <w:sz w:val="28"/>
                                <w:szCs w:val="28"/>
                              </w:rPr>
                              <w:t>Oct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263.3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385623"/>
                          <w:sz w:val="28"/>
                          <w:szCs w:val="28"/>
                        </w:rPr>
                        <w:t>Oct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a9q2O09zWAhUF1WMKHQ1RCAQQjRwIBw&amp;url=http://www.deerparkchurch.com/occ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hyperlink" Target="http://www.google.com/url?sa=i&amp;rct=j&amp;q=&amp;esrc=s&amp;source=images&amp;cd=&amp;cad=rja&amp;uact=8&amp;ved=0ahUKEwja9q2O09zWAhUF1WMKHQ1RCAQQjRwIBw&amp;url=http://www.deerparkchurch.com/occ/&amp;psig=AOvVaw0g_eHfjsbvDjkLVnsnq-Vh&amp;ust=1507401689166753" TargetMode="External"/><Relationship Id="rId5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com/url?sa=i&amp;rct=j&amp;q=&amp;esrc=s&amp;source=images&amp;cd=&amp;cad=rja&amp;uact=8&amp;ved=0ahUKEwiZ47f_0sjWAhWEjFQKHWiIDE8QjRwIBw&amp;url=http://delaneychurch.org/sunday-school&amp;psig=AFQjCNFmEU2q1eQc95-Bjp3YLxYU9vLoqA&amp;ust=1506714420511686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google.com/url?sa=i&amp;rct=j&amp;q=&amp;esrc=s&amp;source=images&amp;cd=&amp;cad=rja&amp;uact=8&amp;ved=0ahUKEwiZ47f_0sjWAhWEjFQKHWiIDE8QjRwIBw&amp;url=http://delaneychurch.org/sunday-school&amp;psig=AFQjCNFmEU2q1eQc95-Bjp3YLxYU9vLoqA&amp;ust=15067144205116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0-06T14:09:00Z</cp:lastPrinted>
  <dcterms:modified xsi:type="dcterms:W3CDTF">2017-10-13T17:55:00Z</dcterms:modified>
  <cp:revision>238</cp:revision>
  <dc:subject/>
  <dc:title>September 5, 2005</dc:title>
</cp:coreProperties>
</file>